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documentclass[12pt,a4paper]{article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{graphicx,amssymb,amsfonts,latexsym,amsmath,amsthm,times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{epsfig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{fancyhdr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{color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[english]{babel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{authblk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{fancyhdr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usepackage[utf8]{inputenc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fancyhf{}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</w:rPr>
        <w:t>\fancyhead[L]{\em V Workshop on Computational Data Analysis and Numerical Methods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 xml:space="preserve">\\ 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lang w:val="pt-PT"/>
        </w:rPr>
        <w:t>ESTG,</w:t>
      </w:r>
      <w:r>
        <w:rPr>
          <w:rFonts w:ascii="Times New Roman" w:hAnsi="Times New Roman"/>
          <w:bCs/>
          <w:i/>
          <w:sz w:val="24"/>
          <w:lang w:val="pt-PT"/>
        </w:rPr>
        <w:t xml:space="preserve"> </w:t>
      </w:r>
      <w:r>
        <w:rPr>
          <w:rFonts w:ascii="Times New Roman" w:hAnsi="Times New Roman"/>
          <w:bCs/>
          <w:sz w:val="24"/>
          <w:lang w:val="pt-PT"/>
        </w:rPr>
        <w:t>Instituto Politécnico do Porto, Portugal, 11-12 May, 2018}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lang w:val="pt-PT"/>
        </w:rPr>
        <w:t>\lfoot{\small \copyright ESTG, Instituto Politécnico do Porto}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>\renewcommand{\headrulewidth}{0pt}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>\renewcommand{\footrulewidth}{0cm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setlength\headheight{3cm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pagestyle{fancy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\addtolength{\voffset}{-2.0cm} \addtolength{\textheight}{0.0cm} 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renewcommand\Authfont{\scshape\small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renewcommand\Affilfont{\itshape\small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setlength{\affilsep}{2em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newcommand{\smalllineskip}{\baselineskip=15pt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newcommand{\keywords}[1]{{\footnotesize\hspace{0.68cm}{\textit{Keywords}: }#1\par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  <w:t xml:space="preserve">  </w:t>
      </w:r>
      <w:r>
        <w:rPr>
          <w:rFonts w:ascii="Times New Roman" w:hAnsi="Times New Roman"/>
          <w:bCs/>
          <w:sz w:val="24"/>
        </w:rPr>
        <w:t>\vskip.7\baselineskip}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renewenvironment{abstract}[0]{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  <w:t xml:space="preserve">        </w:t>
      </w:r>
      <w:r>
        <w:rPr>
          <w:rFonts w:ascii="Times New Roman" w:hAnsi="Times New Roman"/>
          <w:bCs/>
          <w:sz w:val="24"/>
        </w:rPr>
        <w:t>\begin{center}\Large\rm\bf{ABSTRACT}\large\rm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  <w:t xml:space="preserve">        </w:t>
      </w:r>
      <w:r>
        <w:rPr>
          <w:rFonts w:ascii="Times New Roman" w:hAnsi="Times New Roman"/>
          <w:bCs/>
          <w:sz w:val="24"/>
        </w:rPr>
        <w:t>\\ \vspace{8pt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  <w:t xml:space="preserve">        </w:t>
      </w:r>
      <w:r>
        <w:rPr>
          <w:rFonts w:ascii="Times New Roman" w:hAnsi="Times New Roman"/>
          <w:bCs/>
          <w:sz w:val="24"/>
        </w:rPr>
        <w:t xml:space="preserve">\begin{minipage}{5.2in}\smalllineskip 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  <w:t xml:space="preserve">        </w:t>
      </w:r>
      <w:r>
        <w:rPr>
          <w:rFonts w:ascii="Times New Roman" w:hAnsi="Times New Roman"/>
          <w:bCs/>
          <w:sz w:val="24"/>
        </w:rPr>
        <w:t>\hspace{1pc}}{\end{minipage}\end{center}\vspace{-1pt}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newcommand{\emailaddress}[1]{\newline{\sf#1}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let\LaTeXtitle\title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renewcommand{\title}[1]{\LaTeXtitle{\large\textsf{\textbf{#1}}}}</w:t>
        <w:tab/>
        <w:tab/>
        <w:tab/>
        <w:tab/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setlength{\textwidth}{6.5in} \textheight=8.5in \oddsidemargin 0in \topmargin 0.3 in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renewcommand{\theequation}{\thesection.\arabic{equation}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%%%%%%%%%%%%%%%%%%%%%%%%%%%%%%%%%%%%%%%%%%%%%%%%%%%% DO NOT CHANGE ABOVE %%%%%%%%%%%%%%%%%%%%%%%%%%%%%%%%%%%%%%%%%%%%%%%%%%%%%%%%%%%%%%%%%%%%%%%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egin{document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egingroup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centering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{\LARGE Roger water like Pink\\[1.5em]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large Carlos Antunes{$^{1,2}$*}, \underline{José Manuel}{$^{3}$} and Maria Almeida{$^{4}$}}\\[1em]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lang w:val="pt-PT"/>
        </w:rPr>
        <w:t>$^1$Centro de Investigação em Matemática e Aplicações, Instituto de Investigação e Formação Avançada, Universidade de Évora, Portugal \\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lang w:val="pt-PT"/>
        </w:rPr>
        <w:t>$^2$Departamento de Matemática, Escola de Ciências e Tecnologia, Universidade de Évora, Portugal \\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lang w:val="pt-PT"/>
        </w:rPr>
        <w:t>$^3$Departamento de Matemática, Universidade de Aveiro, Portugal\\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lang w:val="pt-PT"/>
        </w:rPr>
        <w:t>$^4$Departamento de Física, Universidade de Coimbra, Portugal \\[1em]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</w:rPr>
        <w:t>\centerline{jmanuel@uevora.pt(*corresponding and presenting author)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centerline{carlosantunes@ue.pt, malmeida@ist.pt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endgroup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vspace{0.5cm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egin{center}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</w:rPr>
        <w:t>\bf{Talk Abstract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end{center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\noindent Life and chance bla bla see \cite{FC1}. Also...bla bla.. 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vspace{0.5cm}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</w:rPr>
        <w:t>\noindent {\bf Keywords}: Stochastic differential equations, randomly varying environments, extinction time, Life Sciences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vspace{0.2cm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noindent {\bf Acknowledgements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>\vspace{0.2cm}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>\noindent The researcher belongs to the Centro de Investigaçãoo em Matemática e Aplicações, Universidade de Évora, Project UID/MAT/04674/2013, a researh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  <w:t>centre supported by FCT (Fundação para a Ciência e a Tecnologia, Portugal).</w:t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</w:r>
    </w:p>
    <w:p>
      <w:pPr>
        <w:pStyle w:val="Normal"/>
        <w:rPr>
          <w:rFonts w:ascii="Times New Roman" w:hAnsi="Times New Roman"/>
          <w:bCs/>
          <w:sz w:val="24"/>
          <w:lang w:val="pt-PT"/>
        </w:rPr>
      </w:pPr>
      <w:r>
        <w:rPr>
          <w:rFonts w:ascii="Times New Roman" w:hAnsi="Times New Roman"/>
          <w:bCs/>
          <w:sz w:val="24"/>
          <w:lang w:val="pt-PT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egin{thebibliography}{99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ibitem{FC1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Fosdick, R.L., and Rajagopal, K.R. (1980) Thermodynamics and stability of fluids of third grade, \textit{ Proc. R. Soc. Lond. A.}, v.339, pp. 351--377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bibitem{FC2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Caulk, D.A., and Naghdi, P.M. (1987) Axisymmetric motion of a viscous fluid inside a slender surface of revolution, \textit{ Journal of Applied Mechanics}, v.54, n.1, pp. 190--196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end{thebibliography}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\end{document}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0"/>
      <w:outlineLvl w:val="1"/>
    </w:pPr>
    <w:rPr>
      <w:rFonts w:ascii="Times New Roman" w:hAnsi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Referencetext">
    <w:name w:val="reference-text"/>
    <w:qFormat/>
    <w:rPr/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Avanodecorpodetexto2">
    <w:name w:val="Avanço de corpo de texto 2"/>
    <w:basedOn w:val="Normal"/>
    <w:qFormat/>
    <w:pPr>
      <w:ind w:firstLine="5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(Ms-Word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8:00Z</dcterms:created>
  <dc:creator>Rosario Ramos</dc:creator>
  <dc:description/>
  <cp:keywords/>
  <dc:language>en-US</dc:language>
  <cp:lastModifiedBy>Carapau</cp:lastModifiedBy>
  <cp:lastPrinted>2017-06-29T13:11:00Z</cp:lastPrinted>
  <dcterms:modified xsi:type="dcterms:W3CDTF">2018-04-20T07:41:00Z</dcterms:modified>
  <cp:revision>12</cp:revision>
  <dc:subject/>
  <dc:title>Type here title of th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